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TRIVIA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60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VIA GAME PROGRAM FOR ASPIRING EARTHLING TRIVIOLOGISTS. THE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HAVE BEEN CAREFULLY PREPARED BY ALIENS FROM OUTER SPA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AN ALTERNATE-CHOICE FORMAT.  FROM YEARS OF OBSERVING YOU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NCLUDED THAT WE SHOULD *NOT* DIVIDE THE TRIVIA INTO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WOULD BE UNTRIVIAL, AND BESIDES, BY THE TIME ANYBODY EL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ECEIVES YOUR TV AND RADIO TRANSMISSIONS, THEY ARE ALL MIX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LIKE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O WE GRADE THE QUESTIONS ON DIFFICULTY, BECAUSE IF YOU KNOW 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DIFFICULT AND IF YOU DON'T IT IS!  AND NO, A PH.D I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GAME BECAUSE YOU'D NEED A HUNDRED OF THEM TO GET ANY ADVANT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LIENS WHO MADE UP THE QUESTIONS, AND MOST EARTHLINGS PLAY FROM SUC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IGNORANCE THAT YOU ONLY NEED TO GET ONE OR TWO EXTRA RIGH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TO BEAT ANOTHER EARTHLING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AL OF THIS TOY IS THAT, WHILE TRIVIOLOGY IS THE QUEEN OF SCIENCE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VIRTUALLY EVERY CIVILIZED PLANET WE KNOW OF), YOU EARTHLINGS HAV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O TO CATCH UP, HAVING GONE THROUGH THE PRIMITIVE *FLASH CARD*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FEW YEARS AGO!  (NOT TO MENTION NO DECENT TRIVIOLOGY PH.D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JOR UNIVERSITIES, NO CHAIRS OF TRIVIOLOGY YET, NOT EVE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FELLOW IN THE NATIONAL ACADEMY -- TSK, TSK YOU EARTH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HA 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WAYS TO PLAY.  THE FIRST 3 ARE SOLITAIRE (YOU AGAINS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FILE), THE LAST 3 ARE FOR 2 KEYBOARD PLAYERS (OR 2 TEAMS)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50 QUESTIONS.  YOUR SCORE IS THE NUMBER OF CORRECT GUESSES, TIME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NCE, MAXIMUM SCORE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EAT THE CLOCK.  YOUR SCORE IS THE NUMBER OF CORRECT GU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IME (300 SECONDS), TIMES 2.  (NOTE: THE ELAPSED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S AGAINST YOU BETWEEN THE TIME THE QUESTION IS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YOU ACTUALLY ANSWER IT -- HENCE THE GAME CAN TAKE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MINU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JEOPARDY STYLE.  YOU GET 50 QUESTIONS, IN 5 SERIES OF 10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VALUES OF $10, $20, ..., $100 (TOTAL MONEY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*$550=$2750).  IF YOU GUESS CORRECT, THE AMOUNT I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, ELSE IT IS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LSO GIVEN 2 RANDOMLY-SELECTED DOUBLE-OR-NOTH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RST 49 QUESTIONS (1 IN THE FIRST 25 QUESTIONS, 1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QUESTIONS): YOU MAY WAGER FROM $1 TO YOUR PRESENT WINNINGS;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INGS ARE LESS THAN $50, YOU MAY WAGER UP TO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1-49 ARE NOT MANDATORY TO BET ON UNLESS THEY ARE DOUBLE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QUESTIONS: TO SKIP A QUESTION, HIT THE SPACE BA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KEY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(50TH) QUESTION IS ALWAYS A MANDATORY DOUBLE-OR-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YOU CAN'T BET UNLESS YOU HAVE AT LEAST $1 IN WIN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OUBLE DARE.  HERE YOU PLAY AGAINST A LIVE PARTNER.  THERE AR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.  ON YOUR TURN, YOU MAY GUESS THE ANSWER, OR (DOUBLE) D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LATTER, THE OTHER PLAYER HAS TO ANSWER OR DOUBLE DAR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IS ALREADY BEING DOUBLE DARED, HE MUST GUESS THE ANSWER. 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ESS GIVES THE MONEY AND THE NEXT QUESTION TO 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ARE, HIT THE "D" KEY,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VOLLEYBALL.  THE FIRST SERVER IS CHOSEN BY THE COMPUTER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D TO THEN MUST ANSWER A TRIVIA QUESTION.  IF THE ANS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SIDE OUT AND THE SERVE SWITCHES; IF THE ANSWER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SCORES 1 POINT AND ANOTHER QUESTION IS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15 POINTS.  THE WINNER MUST BE AT LEAST 2 POINTS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SER.  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TIC-TAC-TOE (HOLLYWOOD SQUARES STYLE).  THE FIRST PLAYER IS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UTER.  HE THEN CHOOSES A SQUARE IN THE TIC-TAC-TO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..9) -- SEE ACTUAL DISPLAY.  THE COMPUTER THEN DISPLAYS A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 AND AN ANSWER, WHICH MAY OR MAY NOT BE THE RIGHT O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CORRECTLY DECIDES WHETHER THE COMPUTER IS TELLING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GETS HIS MARKER PUT IN THE SQUARE, ELSE THE OTHER PLAYER GE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R PUT IN THE SQUARE AND IS NOW UP INSTEAD.  THE FIR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-TAC-TOE (3 IN A ROW) WINS THE GAME.  IN ADDITION, EACH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ORTH $100.  IF ALL THE BOARD SQUARES GET FILLED WITHOUT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IC-TAC-TOE, THE PLAYER WITH THE MOST SQUARES WINS.  N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WIN THE GAME WITH TIC-TAC-TOE ON AN OPPONENT'S MISTAKE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REMAINS UNTAKEN UNTIL HE WINS IT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TCH IS BEST 3 OUT OF 5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 A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1" OR "2" KEYS ON THE UPPER ROW OF THE KEYBOARD, OR USE THE "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EL" KEYS ON THE NUMERIC KEY PAD INSTEAD.  IN TIC-TAC-TOE MOD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"T" AND "F" FOR "1" AND "2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A QUESTION IN JEOPARDY MODE, HIT THE SPACE BAR, THE &lt;ENTER&gt;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ARE IN DOUBLE DARE MODE, HIT THE "D" KEY OR THE "+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 FUNCTION KEY F2 TOGGLES THE DEMO MODE.  IN DEMO MOD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THROUGH THE QUESTIONS BUT DOESN'T ANSWER THEM.  NOTE: TO KEE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THE SCORE BY MENUING THE QUESTIONS, THE GAME IS RESTAR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 TOGGLE: FUNCTION KEY F1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 THEN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CREEN BORDER COLOR (COLOR MONITORS ONLY): HIT FUNCTION KEY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NO MONITORS ONLY: F10 CHANGES THE PSEUDO-COLOR OF THE QUESTION/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RIVIA OPERATES ON UP TO 100 MODULAR TRIVIA DATA FILES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 ONE OR MORE OF THEM CAN BE PRESENT AND THE PROGRAM WILL 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QUESTIONS AT ITS WHIM FROM THOSE THAT ARE; THE CURRENT TRIVI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0..99) IN USE IS SHOWN IN THE LOWER RIGHT 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.  (NOTE: TOMMY'S TRIVIA IS USUALLY SOLD WITH THE FIRST 2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A STANDARD SIZE TOMMY'S TOY; TO GET MORE DATA FILES YOU MUS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PECIALLY -- SEE INFO. ON TOMMY'S TRIVIA PAK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IVIA DATA FILES HAVE THE NAMES "TRIVDAT.n", WHERE n=0..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AUXILIARY FILES "TRIVAUX.n" TO RECORD WHICH QUESTIONS HAVE BEEN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; THE SIZE OF EACH TRIVAUX.n FILE IS 10+2*m, WHERE m=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LLOWED PER TRIVDAT.n FILE; CURRENTLY m=3000 (IF THERE A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THAN THAT IN A FILE, THEY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ASSUMES THAT THE TRIVDAT.n FILES ARE ON THE DEFAUL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THE ONE YOU GET WITH THE PATH COMMAND).  IF IT CAN'T FIND ANY TRI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ERE, IT ASKS YOU FOR ANOTHER PATH.  YOU CAN THEN ENTE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RIVIA\ OR C:\.  UPON EXITING, THE PROGRAM STORES THE TRIVAUX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TH, NOT THE DEFAULT PATH; THAT WAY, THE DATA AND ITS USAGE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H, SO, FOR EXAMPLE, YOU CAN HAVE ONE TRIVDAT.3 FIL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ANOTHER TRIVDAT.3 ON ANOTHER SUBDIRECTORY, WITH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 FILE, HOWEVER, IS HELD ON THE DEFAULT DOS PATH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TTER WHERE THE DATA CAME FROM WHEN WE ARE TALKING ABOUT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LEFT OF THE GAME SCREEN THERE ARE SOME NUMBERS DISPLAYED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NUMBER OF QUESTIONS IN CURRENT DATA FILE (THE ONE LIST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THE SCREEN) THAT HAVE NOT BEEN USED UP.  INITIALLY,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TRIVAUX FILE FOR THAT DATA FILE AND THE PROGRAM HASN'T SCAN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YET TO COUNT THE NUMBER OF QUESTIONS, THIS NUMBER IF 300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FILE CAPACITY m); WHEN THE PROGRAM HAS REACHED END-OF-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ATA FILE, IT FINALLY KNOWS THE TRUE NUMBER OF QUESTION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DJUSTS ACCORDINGLY -- HENCE THE SECOND TIME IT STARTS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E NUMBER OF 'UNUSED' QUESTIONS MAY JUMP DOWN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NUMBER OF THE LAST QUESTION USED: A DEMO MODE QUESTION IS NOT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N'T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CURRENT QUESTION BEING EXAMINED BY THE PROGRAM: WATCH IT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O WHAT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NEXT QUESTION IT PLANS TO GO TO (IT HOPS THROUGH THE DAT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 SIZE HOPS SO IF YOU DELETE THE TRIVAUX FILE AND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THE QUESTIONS WILL COME OUT IN A DIFFERENT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EFF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TRIVIA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WE ARE WAITING TO SEND YOU OUR 5.25 INCH (360KB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(720KB) DEMO DISK, CONTAINING AN ELECTRONIC CATA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IES, FOR ONLY $2 TO ANY U.S. ADDRESS, $3 OUTSIDE U.S. (U.S. FUNDS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AWN ON U.S. B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MMY'S TRIVIA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 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LIKED THE 2500+ NEAT TRIVIA QUESTIONS IN THIS TOY (THERE WE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 IN EACH DATA FILE)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TOMMY'S TRIVIA PAK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ATEST VERSION OF TOMMY'S TRIVIA PLUS AN AWESOME AST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NK OF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14,000 TRIVIA QUES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UBJECTS IN THE UNIVERSE, PREPARED BY ALIENS FROM OUTER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NTELLIGENCE AND AN EXTRATERRESTRIAL SLANT ON THINGS.  JUST $2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AID IN USA (FOREIGN ADD $5) (U.S. DOLLARS ONLY).  PLEASE SPECIFY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OR 5.25 INCH DISKETTES.  WE REALLY WENT TO TOWN ON THIS PACK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HOTTEST TRIVIA GAME ON THE EARTH MARKET RIGHT NOW,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INTO TRIVIA YOU ARE GOING TO *NEED* THIS TO HELP KEEP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LING FRIENDS, WHO ARE ALREADY PROBABLY GETTING SMARTER THA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HELP TOMM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PORT ANY BUGS OR DEFECTS IN THE PROGRAM OR TRIVIA DAT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: WE OFTEN SEND FREE TOYS AND GAMES TO BUG HUNTERS, SO HURRY AND GET YOU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ST THE INFO. IN A POSTCARD OR LETTER AND INCLUD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SEND TO TOMMY'S BUG HUNT,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